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drawing>
          <wp:inline distT="0" distB="0" distL="0" distR="0">
            <wp:extent cx="607631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85090</wp:posOffset>
                </wp:positionV>
                <wp:extent cx="28067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6.7pt;width:22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- OUVI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Nome completo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dade: ___________________________________________________________ Estado: 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 Tels: _____________________________</w:t>
      </w:r>
    </w:p>
    <w:p>
      <w:pPr>
        <w:pStyle w:val="Normal"/>
        <w:spacing w:lineRule="auto" w:line="360"/>
        <w:rPr/>
      </w:pPr>
      <w:r>
        <w:rPr/>
        <w:t>Instituição de origem: _____________________________________________________________________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ticipação em minicurso: (marque uma opção) 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1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A pesquisa sociolinguística: teoria e método</w:t>
      </w:r>
      <w:r>
        <w:rPr>
          <w:rFonts w:cs="Cambria" w:ascii="Cambria" w:hAnsi="Cambria"/>
          <w:sz w:val="22"/>
          <w:szCs w:val="22"/>
        </w:rPr>
        <w:t xml:space="preserve"> – Prof. Dr. Dante Lucchesi (Universidade Federal Fluminense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2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Dialectoloxía histórica do galego</w:t>
      </w:r>
      <w:r>
        <w:rPr>
          <w:rFonts w:cs="Cambria" w:ascii="Cambria" w:hAnsi="Cambria"/>
          <w:sz w:val="22"/>
          <w:szCs w:val="22"/>
        </w:rPr>
        <w:t xml:space="preserve"> – Profa. Dra. Rosario Álvarez e Prof. Dr. Henrique Monteagudo (Universidade de Santiago de Compostel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3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Língua em uso e ensino –</w:t>
      </w:r>
      <w:r>
        <w:rPr>
          <w:rFonts w:cs="Cambria" w:ascii="Cambria" w:hAnsi="Cambria"/>
          <w:sz w:val="22"/>
          <w:szCs w:val="22"/>
        </w:rPr>
        <w:t xml:space="preserve"> Prof. Dr. Marcos Bagno (Universidade de Brasília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4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Galego, português e seus laços históricos</w:t>
      </w:r>
      <w:r>
        <w:rPr>
          <w:rFonts w:cs="Cambria" w:ascii="Cambria" w:hAnsi="Cambria"/>
          <w:sz w:val="22"/>
          <w:szCs w:val="22"/>
        </w:rPr>
        <w:t xml:space="preserve"> – Prof. Dr. Paulo Osório (Universidade da Beira Interior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5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 xml:space="preserve">O Português e o pluricentrismo linguístico </w:t>
      </w:r>
      <w:r>
        <w:rPr>
          <w:rFonts w:cs="Cambria" w:ascii="Cambria" w:hAnsi="Cambria"/>
          <w:sz w:val="22"/>
          <w:szCs w:val="22"/>
        </w:rPr>
        <w:t>– Prof. Dr. Augusto Soares (Universidade Católica Portuguesa / Brag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té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100 </w:t>
        <w:tab/>
        <w:t xml:space="preserve">Pós-graduando   (  ) R$ 70,  </w:t>
        <w:tab/>
        <w:t>Graduando  (  ) R$30,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pós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120,00 </w:t>
        <w:tab/>
        <w:t xml:space="preserve">Pós-graduando   (  ) R$ 80,00  </w:t>
        <w:tab/>
        <w:t>Graduando  (  ) R$40,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inatura: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pós preencher esta ficha, o participante deverá enviá-la ao e-mail do evento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shd w:fill="FFFFFF" w:val="clear"/>
          </w:rPr>
          <w:t>seminariogalegoportugues@gmail.com</w:t>
        </w:r>
      </w:hyperlink>
      <w:r>
        <w:rPr>
          <w:rFonts w:cs="Cambria" w:ascii="Cambria" w:hAnsi="Cambria"/>
          <w:sz w:val="22"/>
          <w:szCs w:val="22"/>
        </w:rPr>
        <w:t>), anexando o comprovante de pagamento da inscri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ados da conta para depósito do valor da inscriçã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ência: 4459-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a-corrente</w:t>
      </w:r>
      <w:r>
        <w:rPr>
          <w:rFonts w:cs="Cambria" w:ascii="Cambria" w:hAnsi="Cambria"/>
          <w:sz w:val="22"/>
          <w:szCs w:val="22"/>
        </w:rPr>
        <w:t>: 15.246-3 (variação 51) – depósito feito a partir do 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nta poupança: </w:t>
      </w:r>
      <w:r>
        <w:rPr>
          <w:rFonts w:cs="Cambria" w:ascii="Cambria" w:hAnsi="Cambria"/>
          <w:sz w:val="22"/>
          <w:szCs w:val="22"/>
        </w:rPr>
        <w:t>510.015.246-6 – depósito feito a partir de outras instituições bancária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vorecido: Xoán Carlos Lagares Diez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: 057579107-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ogalegoportugu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2:00Z</dcterms:created>
  <dc:creator>Ivo da Costa do Rosário</dc:creator>
  <dc:description/>
  <cp:keywords/>
  <dc:language>en-US</dc:language>
  <cp:lastModifiedBy>Jussara Almeida</cp:lastModifiedBy>
  <dcterms:modified xsi:type="dcterms:W3CDTF">2019-01-22T17:20:00Z</dcterms:modified>
  <cp:revision>3</cp:revision>
  <dc:subject/>
  <dc:title>XIII SEMINÁRIO DO GRUPO DE ESTUDOS “DISCURSO &amp; GRAMÁTICA”</dc:title>
</cp:coreProperties>
</file>